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Mistrovství světa v terčové lukostřelbě dorostu 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GDEN 2009 USA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niorská reprezentace se účastnila ve slože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4"/>
        <w:gridCol w:w="984"/>
        <w:gridCol w:w="1776"/>
      </w:tblGrid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lík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uk Františ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cher Mich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4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ec Mirosla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1808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let z Prahy byl v úterý 7. 7. 2009 v 11:00,  </w:t>
      </w:r>
      <w:r>
        <w:rPr>
          <w:b/>
        </w:rPr>
        <w:t>přílet ten samý den ve 20:30, po lehkých komplikacích a zpoždění na letišti JFK. Ubytování bylo zajištěno v univerzitních apartmánech asi 50 metrů od střelnice. Součástí apartmánu byla i kuchyňka s mikrovlnou troubou, kterou jsme velmi uvítali první dva dny, kdy nebylo zajištěno stravování.</w:t>
      </w:r>
    </w:p>
    <w:p>
      <w:pPr>
        <w:sectPr>
          <w:type w:val="continuous"/>
          <w:pgSz w:w="11906" w:h="16838"/>
          <w:pgMar w:left="1418" w:right="1418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limatizace na místní podnebí, nadmořskou výšku a 8 hodinový časový posun proběhla vcelku bez problé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í bylo po celou dobu výjezdu velmi stabilní - jasno bez mráčku, teploty od 30 do 35°C, občasný vít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a 8. 7. byla věnována aklimatizaci, seznámení s prostředím a zajištění stravy. Další dny probíhal jednofázový trénink všech střelců a postupné přivykání na teplotní podmín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těž jednotlivců byla obsazena v kategorii RJM 95 lukostřelců a v kategorii RCM 75 lukostřelců. Soutěž družstev byla zastoupena v kategorii RJM 25 státy. Celkem se turnaje zúčastnilo 441 lukostřel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valifik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jednotlivců:</w:t>
      </w:r>
    </w:p>
    <w:tbl>
      <w:tblPr>
        <w:tblW w:w="7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714"/>
        <w:gridCol w:w="687"/>
        <w:gridCol w:w="440"/>
        <w:gridCol w:w="687"/>
        <w:gridCol w:w="440"/>
        <w:gridCol w:w="500"/>
        <w:gridCol w:w="440"/>
        <w:gridCol w:w="500"/>
        <w:gridCol w:w="440"/>
        <w:gridCol w:w="620"/>
        <w:gridCol w:w="440"/>
      </w:tblGrid>
      <w:tr>
        <w:trPr>
          <w:trHeight w:val="39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6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lík Filip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ec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icher Mich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uk František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družst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é družstvo juniorů ve složení Filip Pertlík, Michal Keicher a František Hajduk obsadilo 21. místo nástřelem 3596 bodů, bohužel nepostoupilo do eliminační čá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minace jednotlivc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2260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 středa 15. 7. proběhla s</w:t>
      </w:r>
      <w:r>
        <w:rPr>
          <w:b/>
        </w:rPr>
        <w:t>třelba eliminačních soubojů jednotlivců ve všech kategoriích a divizích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ečné umístění jednotlivců:</w:t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974"/>
        <w:gridCol w:w="714"/>
        <w:gridCol w:w="647"/>
        <w:gridCol w:w="647"/>
        <w:gridCol w:w="648"/>
        <w:gridCol w:w="647"/>
      </w:tblGrid>
      <w:tr>
        <w:trPr>
          <w:trHeight w:val="3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64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32 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16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8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místo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lík Filip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YE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mí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ec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mí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uk Františ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mí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icher Mich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17.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fikační část pro Juniorské Olympijské hry 201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714"/>
        <w:gridCol w:w="1061"/>
        <w:gridCol w:w="814"/>
      </w:tblGrid>
      <w:tr>
        <w:trPr>
          <w:trHeight w:val="39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ta 70m</w:t>
            </w: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řadí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ec Miroslav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uk Františ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</w:tr>
      <w:tr>
        <w:trPr>
          <w:trHeight w:val="40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icher Mich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iminační souboje:</w:t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974"/>
        <w:gridCol w:w="714"/>
        <w:gridCol w:w="647"/>
        <w:gridCol w:w="647"/>
        <w:gridCol w:w="648"/>
        <w:gridCol w:w="647"/>
      </w:tblGrid>
      <w:tr>
        <w:trPr>
          <w:trHeight w:val="3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64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32 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16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8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místo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uk František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mí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dec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Y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mí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icher Mich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 skončení turnaje střelci využívali tréninkovou střelnici pro zlepšení kondice a pocitu ze střílení. V sobotu 19. 7. proběhlo na finálové střelnici v centru města slavnostní zakončení a barbeque. V areálu univerzity pak probíhala „Holywood párty“ pro lukostřelce spolu s koncertem klasické hudby pro veřejnost, vše zakončil ohňostroj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tuluji</w:t>
      </w:r>
    </w:p>
    <w:p>
      <w:pPr>
        <w:pStyle w:val="Normal"/>
        <w:jc w:val="both"/>
        <w:rPr>
          <w:b/>
          <w:b/>
        </w:rPr>
      </w:pPr>
      <w:r>
        <w:rPr>
          <w:b/>
        </w:rPr>
        <w:t>Filipu Pertíkovi k 15. mís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 Františku Hajdukovi, který pro naši republiku vybojoval postupové místo na Juniorské Olympijské hry 2010 v Šanghaj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ád bych poděkoval všem zúčastněným střelcům za reprezentaci České republiky a za perfektní chování hodné tohoto turnaje. Také bych rád poděkoval všem lidem, kteří se podíleli na organizaci tohoto výjezdu, včetně všech rodič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208020" cy="240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lang w:val="en-US" w:eastAsia="en-US"/>
        </w:rPr>
        <w:t>Dne 4. 8.2009</w:t>
        <w:tab/>
        <w:t>Jan Šípek</w:t>
        <w:tab/>
      </w:r>
    </w:p>
    <w:p>
      <w:pPr>
        <w:pStyle w:val="Heading2"/>
        <w:tabs>
          <w:tab w:val="clear" w:pos="6840"/>
          <w:tab w:val="left" w:pos="7020" w:leader="none"/>
        </w:tabs>
        <w:rPr>
          <w:sz w:val="20"/>
        </w:rPr>
      </w:pPr>
      <w:r>
        <w:rPr>
          <w:sz w:val="20"/>
        </w:rPr>
        <w:tab/>
        <w:t xml:space="preserve">vedoucí výpravy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4:00Z</dcterms:created>
  <dc:creator>Jaroslav - Páník</dc:creator>
  <dc:description/>
  <cp:keywords/>
  <dc:language>en-US</dc:language>
  <cp:lastModifiedBy>.</cp:lastModifiedBy>
  <cp:lastPrinted>2007-10-19T10:33:00Z</cp:lastPrinted>
  <dcterms:modified xsi:type="dcterms:W3CDTF">2009-08-10T07:33:00Z</dcterms:modified>
  <cp:revision>5</cp:revision>
  <dc:subject/>
  <dc:title>Nominační kritéria ČLS pro rok 2006</dc:title>
</cp:coreProperties>
</file>